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91"/>
        <w:gridCol w:w="2610"/>
      </w:tblGrid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 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Фефилов С.А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/>
              <w:t>06.03.2024 г.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О надзоре за оборотом меховых издел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менск-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ых (надзорных) мероприятий: мероприятия без взаимодействия с хозяйствующим субъектом (наблюдение за соблюдением обязательных требований в сети Интернет).</w:t>
      </w:r>
    </w:p>
    <w:p>
      <w:pPr>
        <w:pStyle w:val="Normal"/>
        <w:ind w:firstLine="567"/>
        <w:jc w:val="both"/>
        <w:rPr/>
      </w:pPr>
      <w:r>
        <w:rPr/>
        <w:t>Проведены надзорные мероприятия  в сфере торговли меховыми изделиями, за соблюдением требований Правил маркировки товаров, подлежащих обязательной маркировке средствами идентификации, утв.  Постановлением Правительства РФ от 26.04.2019 № 515;</w:t>
      </w:r>
    </w:p>
    <w:p>
      <w:pPr>
        <w:pStyle w:val="Normal"/>
        <w:ind w:firstLine="567"/>
        <w:jc w:val="both"/>
        <w:rPr/>
      </w:pPr>
      <w:r>
        <w:rPr/>
        <w:t xml:space="preserve">«О реализации пилотного проекта по введению маркировки товаров контрольными (идентификационными) знаками по товарной позиции "Предметы одежды, принадлежности к одежде и прочие изделия из натурального меха" , утв. Постановлением Правительства Российской Федерации от 11.08.2016 № 787. </w:t>
      </w:r>
    </w:p>
    <w:p>
      <w:pPr>
        <w:pStyle w:val="Normal"/>
        <w:ind w:firstLine="567"/>
        <w:jc w:val="both"/>
        <w:rPr/>
      </w:pPr>
      <w:r>
        <w:rPr/>
        <w:t>Наблюдение представляет собой обследование информации на сайтах в сети ИНТЕРНЕТ, где хозяйствующий субъект размещает информацию о себе и своей деятельности. Информация исследуется прежде всего на предмет достоверности, полноты и актуальности.</w:t>
      </w:r>
    </w:p>
    <w:p>
      <w:pPr>
        <w:pStyle w:val="Normal"/>
        <w:ind w:firstLine="567"/>
        <w:jc w:val="both"/>
        <w:rPr/>
      </w:pPr>
      <w:r>
        <w:rPr/>
        <w:t>В  феврале 2024 г. проведено 2  наблюдения за соблюдением обязательных требований в сети ИНТЕРНЕТ.</w:t>
      </w:r>
    </w:p>
    <w:p>
      <w:pPr>
        <w:pStyle w:val="Normal"/>
        <w:ind w:firstLine="567"/>
        <w:jc w:val="both"/>
        <w:rPr/>
      </w:pPr>
      <w:r>
        <w:rPr/>
        <w:t>По результату проведения надзорных мероприятий  выявлены нарушения в сфере обязательной маркировки товаров средствами идентификации, а именно: повторная продажа товаров.</w:t>
      </w:r>
    </w:p>
    <w:p>
      <w:pPr>
        <w:pStyle w:val="Normal"/>
        <w:ind w:firstLine="567"/>
        <w:jc w:val="both"/>
        <w:rPr/>
      </w:pPr>
      <w:r>
        <w:rPr/>
        <w:t>В рамках осуществления полномочий контрольным (надзорным) органом в адрес  хозяйствующих субъектов выданы и направлены предостережения о недопустимости нарушения обязательных требований с предложением принять меры по обеспечению соблюдения обязательных требований законодательства Российской Федерации.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4-03-05T16:50:00Z</cp:lastPrinted>
  <dcterms:modified xsi:type="dcterms:W3CDTF">2024-03-05T11:51:00Z</dcterms:modified>
  <cp:revision>10</cp:revision>
  <dc:subject/>
  <dc:title>Начальник:</dc:title>
</cp:coreProperties>
</file>